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чреждение высшего образования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right="-545" w:hanging="36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Кафедра «Естественные и математические нау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eastAsia="Times New Roman" w:cs="Arial"/>
          <w:b/>
          <w:b/>
          <w:kern w:val="2"/>
          <w:sz w:val="28"/>
        </w:rPr>
      </w:pPr>
      <w:r>
        <w:rPr>
          <w:rFonts w:eastAsia="Times New Roman" w:cs="Arial" w:ascii="Arial" w:hAnsi="Arial"/>
          <w:b/>
          <w:kern w:val="2"/>
          <w:sz w:val="28"/>
        </w:rPr>
        <w:t>АННОТАЦИЯ К РАБОЧЕ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Б.1.1.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9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>Информатика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правления подготовки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15.03.02  "Технологические машины и оборудование"</w:t>
      </w:r>
    </w:p>
    <w:p>
      <w:pPr>
        <w:pStyle w:val="Normal"/>
        <w:numPr>
          <w:ilvl w:val="0"/>
          <w:numId w:val="0"/>
        </w:numPr>
        <w:spacing w:lineRule="atLeast" w:line="0"/>
        <w:ind w:right="-119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рофиль: Оборудование химических и нефтегазовых производст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с – 1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 w:cs="Times New Roman" w:ascii="Times New Roman" w:hAnsi="Times New Roman"/>
          <w:sz w:val="28"/>
        </w:rPr>
        <w:t xml:space="preserve">семестр –1,2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ных единиц – 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ов в неделю – 1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го часов – 2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>лекции –</w:t>
      </w:r>
      <w:r>
        <w:rPr>
          <w:rFonts w:eastAsia="Times New Roman" w:cs="Times New Roman" w:ascii="Times New Roman" w:hAnsi="Times New Roman"/>
          <w:sz w:val="28"/>
          <w:lang w:val="en-US"/>
        </w:rPr>
        <w:t>16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. работы – 8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бораторные занятия – 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</w:rPr>
        <w:t xml:space="preserve">самостоятельная работа – </w:t>
      </w:r>
      <w:r>
        <w:rPr>
          <w:rFonts w:eastAsia="Times New Roman" w:cs="Times New Roman" w:ascii="Times New Roman" w:hAnsi="Times New Roman"/>
          <w:sz w:val="28"/>
          <w:lang w:val="en-US"/>
        </w:rPr>
        <w:t>120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чет-1(1 семестр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замен – 2 (2 семестр)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99" w:hanging="0"/>
        <w:jc w:val="center"/>
        <w:outlineLvl w:val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гельс, 2020</w:t>
      </w:r>
      <w:r>
        <w:br w:type="page"/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ласть применения и нормативные ссылки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учебной дисциплины «Информатика» (1 год обучения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 и учебных ассистентов, ведущих данную дисциплину, а также студентов образовательной программы «Информатика» направления подготовки                     15.03.02  "Технологические машины и оборудование", изучающих обязательную дисциплину «Информатика» (Базовая часть дисциплин профессионального цикла рабочего учебного плана на 2020-2021 учебный год)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7" w:leader="none"/>
        </w:tabs>
        <w:spacing w:lineRule="atLeast" w:line="0"/>
        <w:ind w:left="427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освоения дисциплин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Целью преподавания дисциплины Б.1.1.9 «Информатика» является: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у студентов определенного мировоззрения в информационной среде и освоение информационной культуры, для дальнейшей успешной целенаправленной работы с информацией, а именно ее получения, обработки и передачи, используя соответствующие технические и программные средства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системы базовых понятий информатики и представлений об информационных технологиях, а также выработка умений применять их для решения практических задач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стижения этих целей преподавание дисциплины предполагает решение следующих задач: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своение студентами теоретических, относительно стабильных базовых понятий, составляющих ядро дисциплины «Информатика»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еспечение прочного и сознательного овладения студентами основами знаний о методах обработки информации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вить студентам навыки сознательного и рационального использования ПК в своей учебной, а затем профессиональной деятельности.</w:t>
      </w:r>
    </w:p>
    <w:p>
      <w:pPr>
        <w:pStyle w:val="Normal"/>
        <w:spacing w:lineRule="auto" w:line="254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Теоретическая часть дисциплины излагается в лекционном курсе. Полученные знания закрепляются на практических занятиях. Самостоятельная работа предусматривает работу с учебниками и учебными пособиями, подготовку к лабораторным занятиям, выполнение домашних заданий, подготовку к контрольным работам и экзамену. 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auto" w:line="276"/>
        <w:ind w:left="427" w:right="10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мпетенции обучающегося, формируемые в результате освоения дисциплин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дисциплины Б.1.1.9 «Информатика» направлено на формирование у студентов следующих компетенций – ОПК-2, ОПК-3, ОПК-4, ОПК-5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 именно: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 (ОПК-1)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дением достаточными для профессиональной деятельности навыками работы с персональным компьютером (ОПК-2)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 (ОПК-3)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 (ОПК-4);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5)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Знать: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теории информации и кодирования, технические и программные средства реализации информационных процессов, основы компьютерных коммуникаций, сетевые технологии передачи данных, базовые понятия алгоритмизации и технологии программирования на языке высокого уровня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меть: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числять количество информации; выполнять арифметические операции с числами в различных системах счисления; выполнять построение таблиц истинности логических выражений и преобразование логических выражений с применением основных законов алгебры логики; работать с файлами; подготавливать, редактировать и оформлять текстовую документацию, графики, диаграммы и рисунки; обрабатывать числовые данные в электронных таблицах; создавать мультимедийные презентации; разрабатывать алгоритмы решения задач и реализовывать их с использованием технологий программирования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ладеть: 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ым инструментарием компьютерной технологии для работы на локальном компьютере и в сети, для работы с информацией, представленной в различных форматах и решения прикладных задач с помощью компьютера.</w:t>
      </w:r>
    </w:p>
    <w:p>
      <w:pPr>
        <w:pStyle w:val="Normal"/>
        <w:spacing w:lineRule="auto" w:line="254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40" w:leader="none"/>
        </w:tabs>
        <w:spacing w:lineRule="atLeast" w:line="0"/>
        <w:ind w:left="4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сто дисциплины в структуре образовательной программы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стоящая дисциплина относится к вариативной части Б.ПЦ.Б дисциплин профессионального цикла рабочего учебного плана направления                 15.03.02  "Технологические машины и оборудование" на 2020-2021 учебный год. 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Дисциплина читается на 1-м курсе. Зачетных единиц 4. Продолжительность курса составляет </w:t>
      </w:r>
      <w:r>
        <w:rPr>
          <w:rFonts w:eastAsia="Times New Roman" w:cs="Times New Roman" w:ascii="Times New Roman" w:hAnsi="Times New Roman"/>
          <w:b/>
          <w:i/>
          <w:sz w:val="24"/>
        </w:rPr>
        <w:t>216</w:t>
      </w:r>
      <w:r>
        <w:rPr>
          <w:rFonts w:eastAsia="Times New Roman" w:cs="Times New Roman" w:ascii="Times New Roman" w:hAnsi="Times New Roman"/>
          <w:sz w:val="24"/>
        </w:rPr>
        <w:t xml:space="preserve"> аудиторных учебных часов, образованных </w:t>
      </w:r>
      <w:r>
        <w:rPr>
          <w:rFonts w:eastAsia="Times New Roman" w:cs="Times New Roman" w:ascii="Times New Roman" w:hAnsi="Times New Roman"/>
          <w:b/>
          <w:i/>
          <w:sz w:val="24"/>
        </w:rPr>
        <w:t>16</w:t>
      </w:r>
      <w:r>
        <w:rPr>
          <w:rFonts w:eastAsia="Times New Roman" w:cs="Times New Roman" w:ascii="Times New Roman" w:hAnsi="Times New Roman"/>
          <w:sz w:val="24"/>
        </w:rPr>
        <w:t xml:space="preserve"> часами лекций и </w:t>
      </w:r>
      <w:r>
        <w:rPr>
          <w:rFonts w:eastAsia="Times New Roman" w:cs="Times New Roman" w:ascii="Times New Roman" w:hAnsi="Times New Roman"/>
          <w:b/>
          <w:i/>
          <w:sz w:val="24"/>
        </w:rPr>
        <w:t>80</w:t>
      </w:r>
      <w:r>
        <w:rPr>
          <w:rFonts w:eastAsia="Times New Roman" w:cs="Times New Roman" w:ascii="Times New Roman" w:hAnsi="Times New Roman"/>
          <w:sz w:val="24"/>
        </w:rPr>
        <w:t xml:space="preserve"> часами практических занятий. Помимо этого, </w:t>
      </w:r>
      <w:r>
        <w:rPr>
          <w:rFonts w:eastAsia="Times New Roman" w:cs="Times New Roman" w:ascii="Times New Roman" w:hAnsi="Times New Roman"/>
          <w:b/>
          <w:i/>
          <w:sz w:val="24"/>
        </w:rPr>
        <w:t>120</w:t>
      </w:r>
      <w:r>
        <w:rPr>
          <w:rFonts w:eastAsia="Times New Roman" w:cs="Times New Roman" w:ascii="Times New Roman" w:hAnsi="Times New Roman"/>
          <w:sz w:val="24"/>
        </w:rPr>
        <w:t xml:space="preserve"> часов в курсе отводится под самостоятельную работу студентов. </w:t>
      </w:r>
    </w:p>
    <w:p>
      <w:pPr>
        <w:pStyle w:val="Normal"/>
        <w:spacing w:lineRule="auto" w:line="249"/>
        <w:ind w:left="20" w:right="14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«входным» знаниям, умениям и навыкам обучающегося, необходимым для освоения данной дисциплины: в рамках объема школьных знаний по информатике и математике.</w:t>
      </w:r>
    </w:p>
    <w:p>
      <w:pPr>
        <w:pStyle w:val="Normal"/>
        <w:spacing w:lineRule="auto" w:line="249"/>
        <w:ind w:left="20" w:right="1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сциплина Б.1.1.9 «Информатика» имеет логическую и содержательно-методическую взаимосвязь с дисциплинами, для освоения которых необходимы теоретические и практические знания основ информатики и информационных технологий.</w:t>
      </w:r>
    </w:p>
    <w:p>
      <w:pPr>
        <w:sectPr>
          <w:headerReference w:type="default" r:id="rId2"/>
          <w:type w:val="nextPage"/>
          <w:pgSz w:w="11906" w:h="16838"/>
          <w:pgMar w:left="1120" w:right="706" w:gutter="0" w:header="0" w:top="69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20" w:right="140" w:firstLine="6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5"/>
      <w:bookmarkStart w:id="3" w:name="page5"/>
      <w:bookmarkEnd w:id="3"/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tLeast" w:line="0"/>
        <w:ind w:left="540" w:hanging="42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трудоемкости (час.) дисциплины по темам и видам занятий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4"/>
        <w:gridCol w:w="692"/>
        <w:gridCol w:w="3534"/>
        <w:gridCol w:w="853"/>
        <w:gridCol w:w="756"/>
        <w:gridCol w:w="591"/>
        <w:gridCol w:w="809"/>
        <w:gridCol w:w="14"/>
        <w:gridCol w:w="528"/>
        <w:gridCol w:w="8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/Из них в интерактивной форме</w:t>
            </w:r>
          </w:p>
        </w:tc>
      </w:tr>
      <w:tr>
        <w:trPr>
          <w:trHeight w:val="14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нформатики и  информационных технолог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методы теории информатики и кодиров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реализации информационных проце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сети ЭВМ. Защита информации в сетя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средства реализации информационных процес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зация и программир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tLeast" w:line="0"/>
        <w:ind w:left="113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headerReference w:type="default" r:id="rId3"/>
      <w:type w:val="nextPage"/>
      <w:pgSz w:w="11906" w:h="16838"/>
      <w:pgMar w:left="1133" w:right="866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50:00Z</dcterms:created>
  <dc:creator>EtalonServer</dc:creator>
  <dc:description/>
  <cp:keywords/>
  <dc:language>en-US</dc:language>
  <cp:lastModifiedBy>EtalonServer</cp:lastModifiedBy>
  <dcterms:modified xsi:type="dcterms:W3CDTF">2020-02-09T09:50:00Z</dcterms:modified>
  <cp:revision>2</cp:revision>
  <dc:subject/>
  <dc:title>Национальный исследовательский университет «Высшая школа экономики»</dc:title>
</cp:coreProperties>
</file>